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97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2717-93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1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Руденко Наталии Павловны, … года рождения, уроженки …., проживающей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уденко Н.П., являясь директором АО ПОАТО г. Нижневартовска несвоевременно представила в территориальный орган ПФР отчет по форме ЕФС-1, раздел 1, подраздел 1.1 - 13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Руденко Н.П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Руденко Н.П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Руденко Наталию Павл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